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ail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ast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1996 by Folkert J. Wijn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thanks to Grant Beattie for helping me with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License and disclaimer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Registration 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File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System requirements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Various notes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Converting config files of other echomail processor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FSetup key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Main menu 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Miscellaneous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1  General options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2  Message base 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3  Mail options 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4 Mgr options 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5  Personal mail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6  Addresses 1/2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7  Group names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8  AreaMgr defaults 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ystem info 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1  Miscellaneous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2  Directories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3  Log files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4  Swapping 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5  Compression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6  Decompression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Import/export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Uplink Manager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Pack Manager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Node Manager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Area Manager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Scan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Toss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Import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Pack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1  Examples 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 . . . . . . . . .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 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 Delete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 Maint 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  Move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4  MsgM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5  Notify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6  Post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7  Sort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8  Stat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9  Undelete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0    Export  . . . . . .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 . . . .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  . . . . . .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 . . . . . . . . . . . . . .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is an echomail and netmail processor for the Hudson and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. FMail has a built-in AreaFix-like function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,  with new commands  like %RESCAN, %ACTIVE  and %PAS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different types of archives are supported. FMail ha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routing  function, called the Pack Manager. With FMa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 to make  a copy of  all personal  mail in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ther features of FMai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apable of handling 4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f  needed FMail automatically remaps fakenet addresses to 4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waps  to disk,  EMS  or  XMS  before  running  an  arch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upports the message base sharing specifications also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and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ultiple 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Optionally sorts and links messages in the message bas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messages have been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Mail"  refers to  the  executables  and  documentat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tribution  archive. FMail is copyrighted  materia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J.  Wijnstra. It may only  be used in 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ay be freely distributed  as long as no files are 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ackage and  the files are not modified in  any w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 as  no  money or  any  other compensation  is  ask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for this  package without prior written 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re  has been taken  to write and  test a 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hat  this document states,  the program is provided 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 or guarantee of  any kind, either 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s to the quality or performance of this program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 Folkert J. Wijnstra, will not  be held li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yone  for  (but  not  limited  to)  any  direct,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, including any  lost pro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savings  which may result from  the use or 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 J. Wijnstra  is in  no way  obligated to 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, or suppor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use  of  the  program constitutes  your  agreement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 disclaimer and your  release of the author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 FMail may be used free of  charge for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bby  use. It is  not allowed to use  an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ithin a commercial environment (ie. business, govern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 school, foundation, or any other form of jurid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) longer than an evaluation period of four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FMail enables a  number of special features  (e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options). To  register FMail, fill out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send it to one of the registration sites, preferab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 See FMAILREG.ZI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nd me netmail, use crash mail to  node 2:283/6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use  normal  netmail  routing.  If you  have  acces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you can  also send mail to  fwijnstra@user.diva.n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 version of  FMail  can  be found  on  the Internet 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page http://www.diva.nl/~wijnstra.  Should this pag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, it is possible that the URL has changed. Pleas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engine to find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It is not  possible for me  to answer all  messag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 You can be sure, however, that I will read all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the availability of the FMAIL_HELP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an be  obtained from the registration and  support sit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Wijnst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e, 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   2:283/6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:     fwijnstra@user.diva.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/Fax:   +31-318-641902  (V34, VFC, V32b, CM, MO, FAX) in E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therl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W:        http://www.diva.nl/~wijn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FSetup and FTools create and use a number of files.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last three  files, FMail will create  and look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the  directory  where  FMail is  located,  even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is a different one.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CFG      Genera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AR       Contains the area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ARD      Contains the  area configuration defaults 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NOD      Contains the node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PCK      Contains the netmail  routing information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's 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DUP      Contains the database with  signatur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FMail to detect  duplicate messages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s track of the last 16384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32.DUP    The 32-bit  version  of  the  duplicate 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It  is  capable of  keeping  track  of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icates  than  the  16-bit  DOS version.  (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99*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LOC      This file is opened  by FMail in the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o prevent multiple copies of FMail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ng on  the same  message base  at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. This file will not be delet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*.FML       These  files  are  created  in  the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when FMail  is running  in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ing  mode. Normally  FMail  will append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the normal message base files, bu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ppen that this is not possible. FMail will re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append them to  the normal message  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BDE      File  created  by  FMAIL.EXE  when new  area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ed and  used by FSETUP.EXE to AutoCreate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QQQ          If  FMail could  not  compress the  outgoing  .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they will be renamed to .QQQ files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in  in the Outgoing mail directory. F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ry to compress  these .QQQ files the 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MP          In some cases (e.g. a  crash)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TMP files remain in the Outbound  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most cases, these files can be dele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 problem, because  the  original mail 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 removed yet:  the  messages  will be  to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the next time FMail Tos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Mail you need an IBM PC, AT, 386, 486 or Pentium or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a mono  or color display and a hard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you need MS-DOS or PC DOS 3.3 or later for the  DOS, DOS/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/DPMI version  or OS/2 2.1 or later for  the OS/2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Win32 version you  must be using either Windows N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to be able to send and  receive mail, you need a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compatible with FTS-0001.  For reading and  writ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message  editor or a BBS program that  uses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JAM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you need one or  more of these compression programs: AR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LHA, PKPAK, ZOO, ARJ, SQZ, UC2, R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    Vari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supports up  to 32 AKAa. Enter  your AKAs in FSetup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der as in FrontDoor's  FDSetup and GoldED's setup, i.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KA 3 in FrontDoor defined as 2:283/619,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KA 3 in FSetup as 2:283/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 node numbers  in FSetup or  on the  FMail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lways  use the 4  dimensional address for points, 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numbers may  be entered  in  an abbreviated  way. FMai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will use the main node number to complete the nod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if  you enter ".1"  and the  main node number  is 2:283/61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ill  use 2:283/619.1. Likewise,  "1" will be  chang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looks for the compression and decompression progra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are included in the DOS or OS/2 PAT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 or more compression  utilities are not available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should  remove them from FSetup. That  way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mentioned in AreaMgr receipts as be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FMail  always uses 4-dimensional addresses.  If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ndling  mail from or to a  fakenet address, the add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nally  converted into  the corresponding  4D addres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the 4D address will be converted back into the fak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f that is required by 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nsequence, all node numbers entered in the node mana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should be 4D address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supports up  to 16  AKAs. AKAs  11-15 cannot  b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place to  put the files  that are included  in this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 is  the   system  directory  of  your   mailer.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is to create a  separate directory to store the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in. After you have  copied the FMail executab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harddisk, type  FSETU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 menu pops up.  If you use a monochrome monitor and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icult to read, try using the /M switch  after FSETUP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FSetup not to use any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looks for its configuration  file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, even  if it is not the current  directory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FMail  to look  for the configuration  files in 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et the FMAIL environment variable to  wher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e.g. SET FMAIL=C:\FIDO\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 start one of the FMail programs  (FMail, FSetu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) at the same time. When you try to start a secon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display a message that another FMail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running. If  the other  program has  not stopped  after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  Converting config files of other echomail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has the capability to import the configuration fil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ther echomail processors: IMAIL, TosScan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an export AREAS.BBS file.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however, you first should enter all node numb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ing and include the fakenet numbers you are using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. This way, FMail will automatically convert all fak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in the configuration files into 4-dimensional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     Always check the imported configuratio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  The archiver program  to be used will not 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is  the menu oriented  setup utility for FMail. 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that  can  be  used  to enter  information  in  FSetup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The rest of the chapter discusses all menus in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  FSetu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used in FSetup are  reasonably self-explanatory.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keys that can be used in FSetu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bar to the previous menu entry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bar to the next menu entry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elect option at the position of the bar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Return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exit if the current menu is the Main menu)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hell to the command interpreter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Go to a menu item        Press the highligh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 a data field  in FSetup, the following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one position to the left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one position to the right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     Move to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revious word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to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next word    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to the first position of the field    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to the last position of the field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     Delete the character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osition of the cursor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Delete the character left of the cursor      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Delete rest of the field                      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Clear the entire field              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Accept contents of data field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Restore original contents of data field 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Toggle insert mode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hell to DOS            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a group selection 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elect all groups 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Deselect all groups     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Toggle an entry                    The lis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f FSetup contains seve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enter  general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and how messages sh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 about  directories,  swapping,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etc. can  be entered via the System  info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Import/Export option, you can export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 of the  configuration to a text  file o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is   also  possible   to  import   area  and  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s of IMail and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plink  manager  contains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you receive  most of your echomail  from.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 be connected  and disconnected from  thes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hen requested by your  downlinks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ack  manager  is used  to  enter  netmail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This information is used by the FMail P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ode  manager   is  used  to  review  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 your uplinks and downlink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asswords, etc.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 manager is  used to  enter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areas that are proces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scellaneous" menu contains eight options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  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ws a menu that lets you enter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ame. It is used for determining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should be imported into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board and if mail is addressed to you.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keys (if you are a registered user)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dependent on the nam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our FMail registration keys here, if you a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program you are using. Supported mail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, InterMail, D'Bridge, Binkley, Porta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, MainDoor and Xenia. If your mailer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y of these, it can be u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can create busy flags for Front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ail. It prevents these mailers from po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hat you are currently compressing mail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program you are using (if any).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are RemoteAccess (versions earlier than 2.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0/2.01/2.02 and 2.50), SuperBBS, QuickBBS, TA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oard. This information is only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port function, and you need not specify i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plan on using Auto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efine which type of tearline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to use for messages from your system.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from the standard FMail tearline to a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rline or no tearline at all.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rline to be empty or absent, you can tell FMai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Tosser ID (TID) ^A klud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'Custom' as the tearline type, F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tearlin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a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Mail should replace an existing tearline.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only retears the message in the outboun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generates. If you want FMail to updat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 the message base as well, enable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Update text after scan' (see section 3.3.2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  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ws a menu that lets you control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ill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allows you to use different netmail boards for each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's. Information about these netmail areas can be ente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. The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A comment that will be used in the areas fil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reated by FSetup AutoExport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Hudson message base board number. It is possib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oard number for more than one AKA. If you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information of the first netmail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a particular message base board will be used, e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utoExport to create the FrontDoor and GoldED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by FTools for determining whic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eleted. JAM netmail boards are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, but will be in a future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Information that is used by FTools fo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ecurity information to be used in the BBS are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about the option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information menu, please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board number of the board in which b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 message base board number of the board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messages will be stored. JAM i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 message base board number of the board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Maint /C should move messages in boar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efined in FSetup. If the Recovery boar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, FTools Maint /C will delete al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fin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Maint will renumber your Hudson message bas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on as the highest message number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reached the AutoRenumb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etmail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No", messages addressed to your name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ysop" will not be imported into the netmail board(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no effect if no netmail board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'Re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essage editors put "Re:" befor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when replying to a message. FMail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Re:" from subject lines if you tur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lf/soft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feeds and soft carriage returns are unnecessar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messages. In order to save some diskspac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want to remove them. It will, however, s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dow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ext afte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he text of the message as it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ystems back to the message base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in the message base will contain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-BY information. It will also contain an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rline, if you use the ReTear options (see 3.3.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, only Hudson areas we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, however this release supports both Huds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all message reply chai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after messages have been toss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 Note that this slows down the to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new messages in the message 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orted according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art from date/time, also use the subject to sort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concurrent access of FMail and the BB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essage base. DOS's SHARE should be install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the DOS version. OS/2, Windows 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95 all have built-in SHARE file-lo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the messages base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ly scanned for outgoing messages.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", FMail relies on the files ECHOMAIL.BB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BBS for Hudson and/or ECHOMAIL.JAM for J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to indicate new messages. If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to be pointing to a message that does not qual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port, a complete scan of the message base (or J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)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this option slightly shorten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by FMail after a packet has been tossed.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base files are closed and re-open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, but this option causes the files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d. Using this option, might, under extr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, slightly increases the risk of los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e message base, eg.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   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ws you a menu that lets you control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the way FMail handl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se 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use the ARCmail 0.60 naming convention.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ing this option may be necessary, becaus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ircumstances mail bundles you send to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ystem may get the same ARCmail nam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of-zone (only if the Never use ARCmail switch is set to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RCmail 0.60 naming convention for out-of-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 Some other programs require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mail 0.60 naming convention. Normally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. Ask the sysops of your uplinks and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bund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0-9 and A-Z instead of only 0-9 for 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extensions. Warning: Some program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bundle name extensions that do not en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option is enabled, only packe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d to one of your AKAs (or to one of your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not a point yourself) will be to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addressed to other nodes will be renam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the file name extension '.D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s FMail's duplicate message detection system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uplicate message is found, it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uplicate messages board (if defined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board is not defined, duplicat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FMail uses the MSGID of a message (if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uplicate detection purposes. In some cas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ause problems when different messages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MSGID: one or more of thes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as duplicates although they are not.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experiencing these problems, tr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(standard 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use EMS memory to store the sign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. This saves about 64 kb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s recs (x1024) (32-bit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ignatures of messages that are stor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PKT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size of an outgoing PKT file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bundle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size of an outgoing mail bundle (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ile). The bundle may get a bit big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size. It partly depends on the Max PKT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ed. You are advised not to enter a rela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rge number there if you use Max bund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empty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 empty received netmail messages when sca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directory. If you enable this option,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s will not be moved to the Receive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bad ARCmail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 ARCmail messages of which the attached 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missing. Can be used for example to re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 messages of mail bundles that are moved (eg.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in a batch file) from FMail's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the inbound directory of a point's F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int i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witch is enabled, FMail will not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line in echomail messages that originat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et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netmail messages allowed i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T file when tossing. If the maximum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, the PKT file will be renamed to MLB (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mb). Normally there is no need to use this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it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exporte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set the KILL flag on netmail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netmail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echomail processors cannot handle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containing netmail kludges (INTL, FMPT, TOP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ome of your downlinks use such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, you may want to enable the 'Remov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udges' toggle. Please check the echomail polic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et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vt on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 Private flag on all netmail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mail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new mail bundle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Mg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extensive explanation of some of the options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paragraph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lete AreaMgr requests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set the KILL attribute on receipt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nodes to change their AreaMgr password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a message to AreaMgr containing the %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PK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nodes to change their packet passwords by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to AreaMgr containing the %PKTPW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nodes to change the status of their system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to passive and back through a message to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e %PASSIVE and %ACT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nodes to use %COMPRESSION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method used for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nodes to toggle the notify status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%NOTI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+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nodes to use %+ALL to connect all area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m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connect passthrough areas with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link (export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   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is able to scan all messages being tossed f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you personally and store them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.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 directory name here, a copy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message that is directed to you (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pass-through area) will be placed in *.MSG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directory. IMPORTANT: this director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never_ be the same as any other directory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has the ability to scan the subject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t is tossing for up to two keyword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re found containing one of these keywor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ill be copied to the personal 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feature will slow down the tos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whether or not personal netmail sh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pied to the personal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il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FMail will send a netmail message to yo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personal netmail or echomail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up to eight names of users whose mail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to the Personal mail boar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   Addresses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n address and up to fifteen other addresses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can be entered in this window. If the echomail process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your points do not have Type 2+ capabilities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ceive their mail using the fakenet method. For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ven addresses you may enter a fakenet number.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appending it to your normal 4-d address using a dash '-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2:283/619-7619. Eg. if point 1 uses a none-Type 2+ tos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ill be addressed to 2:761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     Group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lot of different groups, remembering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letter stands for can be rather difficult. The Group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lets you enter descriptions for all group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be used in the Node Manager, the Area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reaMg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8     AreaMg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some time when installing new areas in the Area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 number of default settings that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eas. Of course, these values may be changed in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should it be necessary.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options, you are referred to the chapter about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   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fo menu is used for various typ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related to the system on which FMai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more than about 5 downlinks and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to run faster, you should allow FMail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file handles. You may let FMail use up to 2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handles (apart from the standard 15 hand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ways available to FMail). ATTENTION: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more than one program at the same time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at there are enough handles lef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grams. Increase the FILES valu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trl-Break option is enabled, you may stop F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ntrol-Break when tossing. This also may en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available to other programs when runn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(standard 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 of FMail's internal buffers. Hug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about 100 kb of free memory, while tiny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require about 12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 buf size (standard 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 of FTools's internal buffers and FMail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for sorting and updating reply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FSetup will not use color, even if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is detected. This may be useful on systems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nitor in combination with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etup now comes in three flavours: Summer, W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ine. If you select another color set, it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the next time you start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'Directories' window you can enter eight path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will be used for specific files. IMPORTANT: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a directory more than once for FMail. Only Sent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mail may point to the same director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base path points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 message base files are stored.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MSGHDR.BBS, MSGIDX.BBS, MSGTOIDX.BB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TX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Mail is running in message base sharing mod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ossible that also files with the same name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essage base but with extensions .FML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in the message base directory. Apar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extension, this is a normal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 When tossing and the optional sorting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, FMail tries to append the FML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essage base files. This can go wro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The message base is lock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The resulting message base would be bigger tha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(e.g. the new MSGTXT.BBS would be b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16 Mb). Use FTools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There is not enough disk space available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s an amount of free diskspace that i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to the combined size of all FML fil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the FML files to the BBS files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ong, FMail displays the message "Can't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base files". FMail will re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 the FML files to the norm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mail directory contains netmai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MSG format. File attach messages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coming mail directory is the directory wher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stores its received files. Incoming mail bund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also be unpacked in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for some reason packets are not tos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. If this is the case, the PKT fil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. The file name extensions of thes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dicate the nature of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T  If there is not enough free disk spac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disk when a incoming PKT file is being to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aborts and the PKT file remai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Incoming mail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  The password in this packet did no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password for the source node in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T  The mail packet is not directed to your main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  For some reason, the PKT header could 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going mail directory is where FMail will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 bundles it creates for other nodes.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type of file may remain in the outgo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QQ  If FMail for some reason cannot compres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going mailbundle, the file name exten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hanged from PKT into QQQ. If FMail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, it will first try to compress any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QQQ extension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K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some program that creates PK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would like to have tossed by FMail, ther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problem if you have security enabled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 Placing those packets in the Local PK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ll cause FMail to toss them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is enabled for that particular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 CAUTION: Be very careful with what PK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you place in the Local PKTs directory. It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 to create duplica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whether or not FMail should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aphore files (like FrontDoor's FDRESCAN.N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RESCAN.NOW) after netmail has been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mai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mail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'Sent mail' and/or 'Received mail'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fined, FMail will move sent and/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from the netmail directory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 mail that has been sent,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Sent mail' directory if defined.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received by the addressee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Received mail' directory. Messages with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(file attach, in-transit)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to either one of these directories. Sent 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eived mail may point to the sa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copies of sent echomail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   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yout that should be used for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settings are: FrontDoor, QuickBBS,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nam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a log file to be created,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d path and filename here.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O LET FMAIL SHARE A LOG FILE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AT MAY RU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Yes/No switches let you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you want to hav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a separate log file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AreaMgr requests to be created,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and filename here. If left blank,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AreaMgr requests will be inserted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ss summary file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messages tossed into each area, abou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sent those messages and to which nodes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er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    Swapping (standard 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, there may not be enough memory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compression or decompression program.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enough memory available, you may want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. This means that FMail will temporarily remov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to make room for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swapping available. The slowest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disk. FMail will try to swap itself to dis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methods are not available. These other two meth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EMS and swapping to XMS. If both swapping to 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XMS are enabled, FMail will first try XMS and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it will try EMS. If you are running FMail und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similar program, make sure that there is enough EMS or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FMail. Under DESQview the amount of EMS/XMS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a window can be changed via 'Change a Program'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aximum Expanded Memory Size'. It should be left blank or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 least 7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 the directory in which the swap file will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path to the desired directory. If left blan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will be placed in the directory where 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 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are used to compress your outgoing mail bu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here. FMail can handle nin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: ARC, ZIP, LZH, PAK, ZOO, ARJ, SQZ, UC2 and RAR.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program should be listed, followed by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Using the program name with a full path lets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requested program faster and prevents problem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program with the same name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e path. Default settings for each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d by FSetup when it is run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ere are separate windows for settings that are us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-bit versions of FMail and the 32-bit versions of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add the proper command line switch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ies. You must make sure that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iting for additional input such as a response to a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ing utility listed behind "Default" is used f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compression programs you can enter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that is required to run the program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mount is available, FMail won't swap itself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it start a compression program. If you enter 0,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swap itself out of memory (if swapp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6    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are used to decompress your incom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 are listed here. The Decompression window ha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called GUS. The program that is entered here is 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hen it can't determine the type of the archive.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e section 3.4.5 (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  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u options starting with "List" allow you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arts of your FMail setup to a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or other device. If you want to send it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other device), enter it's device name instead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   Import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"Import config" allows you to import AREAS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 and area and node configuration files of thre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echomail processors: IMAIL (version 1.20), TosSc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. In some cases you have the choice whether to us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r to use the comment to identify an area in the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reated by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option is Import RA info. It imports R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an EXISTING FMail areas file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n FMail areas file, enter the information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ea Manager or use one of the other impor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When you start the Import RA info opt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find security information in MESSAGES.RA for ea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efined in FMail.Ar and insert it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   Auto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hen a new area is installed, this had to be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grams. With FSetup's AutoExport feature this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ecessary. Each update in the Area Manager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matic update of AREAS.BBS, FOLDER.FD (FrontDoo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FOLDER.CFG (InterMail), MESSAGES.RA (RemoteAccess), BOARD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perBBS), MSGCFG.DAT (QuickBBS) and a file in a forma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GoldED. All you have to do is to enter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e desired file should appear (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hould not be added; FSetup will append a stand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The AutoExport function will overwrit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o ALL INFORMATION IN THAT FILE WILL BE LOS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fined in MESSAGES.RA that are not defined in F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oved by AutoExport. That is the reason why loca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be defined in FSetup: that way they will be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SSAGES.RA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REAS.BBS you may include pass-through areas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to 'Ye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LDER.FD/IMFOLDER.CFG and the BBS area files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em should be used: the area tag or the comment fiel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 the Bad messages board, the Duplicate messages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covery board in the BBS areas file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witch to 'Yes'. AutoExport will use so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these areas: e.g. they will be Local and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security levels will be set to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dEd file AREAS.GLD can be used by GoldEd if you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 as the last line in your GoldE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INCLUDE AREAS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ickBBS's MSGCFG.DAT the write security information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template secur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     Uplin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ink Manager is used to enter information about up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eeded by FMail to connect and disconnect echomail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up to 32 uplinks. The information that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plink will now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number of the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program FMail should direct it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to. If you are not sure, try 'Areafix'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 you use to connect and disconnect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on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'+'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Mail should put a '+' in front of the area nam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s to connect. This is normally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ized groups are groups a downlink has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in order to be allowed to use the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feature for this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Yes, FMail doesn't check the Area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le containing area name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by FMail. This file has to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he FMail executables are loc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hat is pointed to by the F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'Random', FMail searches the entire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reas file type' is set to '&lt;AREANAME&gt; &lt;DESCRIPTION&gt;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searches for area names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nly. Also it then uses the description to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nt field in the 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ddress that should by used as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     Pac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to be used for Pack Manage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de&gt; ... [EXCEPT &lt;node&gt; ...] [VIA &lt;node&gt;|HOST] [/A] [/C]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I] [/L] [/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or more &lt;node&gt; entries before the optional VIA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odes for which messages should be packed. The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?' characters may be used here. '?' may be any digit.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rest of the node number may be anything.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* specifies all nodes in net 283 in zone 2. 2:283/6?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nodes 2:283/600, 610, 620, 630 etc. The wildcard '#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by digits 0-9 in subsequent evaluations. If th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'HOST', the mail bundles will be sent to the net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witche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Do not process AreaMgr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Include messages with Crash status. Normally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Include messages with Hold status. Normally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      Include orphaned messages. Normally these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Only pack messages that are in transit. Normally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messages destined for other nod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Only pack messages that originated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all netmail messages destined for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Pack Manager are used from top to bottom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ry that applies to a particular message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2/357 2:282/309 via 2:282/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216 via 2:283/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* 2:* 3:* 4:* 5:* 6:* via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packs all messages for nodes 2:282/357, 2:282/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:282/301 and their points that do not have the crash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rphan status and sends them to node 2:282/301.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216 and 2:283/203 are packed and sent to node 2:283/20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maining messages for zones 1, 2, 3, 4, 5 and 6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2:282/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   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manager is used to store information about th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change mai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number of a system. IMPORTANT: This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hould always be the normal node number i.e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EVER enter a node number containing a faken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necessary for some of your point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them their mail using a fakenet,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capability to "Stone Age" (see below) and def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akenet in the Address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may enter the name of the sysop o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The name of the sysop will be used in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 and to determine if a message should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ystem if that system is 'passive'. Onl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ed to the Sysop will be forwarded to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where to route mail for this system to. 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KT files will be directed to the original AK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ARCmail bundle will be directed to the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,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KA should be used for mail bundl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If set to AUTO, FMail automatically pick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-matching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manager lets you assign a group letter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area. In the node manager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of the groups that are available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write level of a system is less than the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that is specified with an echo area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, then this system is not allowed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ression toggle can be used to set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ing program that will be used to compress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system. A system is able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sing an AreaMgr request messag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OMPRESSION is allowed in the AreaMg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ell FMail whether or not the softwa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ystem recognizes 4-d addresses (FSC-0039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2-d addresses by setting the capability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ype 2+" for 4-d or "Stone Age" for 2-d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nd mail to one of your "Stone Age" points, F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try to use the fakenet method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ases setting the capability of a system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+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et the status of the file attach mess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ystem to "None", "Hold", "Crash", "Hold/Direc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rash/Direct" and "Direct". Normally "None" is f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e the manual of your mailer on how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 path here, FMail will not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, but store the PKT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ystem that is not active will not receive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onnected areas except for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ed to the Sysop name of that system.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s the Active set to No is still allowed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for connected areas. The Active statu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by the system through the %ACTIVE and %PAS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n a message to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notify message to this system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Tools Notify [/A] [/N]'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the Pack Netmail switch causes netmai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ystem to be packed for this system directly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, that mail for this system will not be ro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to the contents of the Pac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ward request toggle is used to allow syste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Uplin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system connects a new area through an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, that system may also request to sca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for messages in that area. You can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ystem from rescanning your message base b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to No. Previously, JAM rescanning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however it is avilable in this release!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aRESCANNED kludge is added to mess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ystem you are editing in the Node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your points, then if you enable this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will check all messages directed to your AK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whether they are meant for this point (b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: name). If so, the messag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.maint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this system to perform remote maintenance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hat is allowed to perform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 your Co- Sysop) can connect and disconnect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ehalf of other systems. A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as the same syntax as a normal Area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but also contains a %FROM comman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number for which the remote maintenanc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erformed. The password that should be use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of the system performing the request,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of the system behind the %FROM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t the "Tiny SEEN-BYs" switch to "Yes"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ill receive echo mail messages in which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nd your downlinks will be listed in the SEEN-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 In normal situations this switch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echomail utilities create date string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accordance with the specifications.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utilities have problems recognizing thos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. FMail will send a corrected date str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f "Reformat date"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Mgr password is used by a remote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or disconnect echomail areas. To do thi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ystem has to send a message to "AreaMg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reaFix" or "FMail" at your node number.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n Packet password, FMail will only t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from this system if the listed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in the header of the received packe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also will be placed in the header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created for this system. The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password and the Security option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should make it a bit mo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drop an echomail bomb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put a password in packet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to another system, but do not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you receive from that system for that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toggle the Ignore switch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Passiv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will automatically be set to the Pas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, if more days passed by since the last tim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created than the number of day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Passiv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will automatically be set to the Pas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, if the size of the mail bundle ex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kb'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in the Node Manager can be changed for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t once by means of the Global change function (F3).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 desired fields. Those fields get an aster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em meaning that those are the field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in the selected records. You can also turn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by means of the INS and DEL keys. When you are rea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 You will then be prompted for a node str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. If you want to change all nodes in zone 2, enter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*. Use of ? is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    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is used to tell FMail which echomai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as) you are carrying. Use the left and right arrows to w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areas. If you press F5, you will see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you have defined. Here you can walk through all area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ields of the Area Manager will now b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ame of the conference. It can be up to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long. This name is often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ag. It is inserted into every messag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exports for an area so that other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processors can put the messag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area when it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is used to give some info about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in messages that are returned by AreaMgr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in the output of some of the list fun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port/ex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MB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of the JAM message base. If you enter a path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, FMail will set the Hudson board number to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it was not set to that al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Board" field is used to select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number in which the messages in this area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mported. If you select this option, a window p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ontaining all possible board numbers and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ne". The board numbers that are displayed in a d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are already used by another area.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 "None" and the JAM MB path is left blank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not be imported into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only forwarded to your downlinks (a so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ss-through area"). Any other choice of boa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the JAM MB path field to be blanked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 to go to the desired board number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write level of an area is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write level that is specified with a sys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Manager, then this system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Group" field defines which group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ngs to. The valid range for this field is A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. It's used to regulate the avail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to other systems. You should div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into a number of categorie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nferences that only a few people should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could be put into group S for Secure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conferences are put into G for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local message areas in your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enter those areas in FSetup with Local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es. That way, you can ente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information for that area and make su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boardnumber cannot be accidentally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area. Also those areas will be marked as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utoExp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r downlinks to connect to and disconn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rea by sending messages to AreaFix or FM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this switch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'Active' switch is off, the area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cognized by FMail as a valid echomail area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can be used to temporarily disable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may enter the security level and flag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formation that will be used in the area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FMail only uses the address in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 to determine to which systems a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area should be forwarded: a mess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ed to all systems listed in the export l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Manager. If Use SeenBy is enabled,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will not be forwarded to sys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-BY lines of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all of your downlink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is area will receive message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EN-BY lines will contain only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.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SEEN-BY information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ference will be 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messages from systems that are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conference are accepted by FMail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suppose you carry an area called FMAIL_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have enabled Security for that area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n echomail message from some system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as not listed in the export list of FMAIL_HEL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ssage will be tossed into the bad messages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"Private" field is set to "Yes", priv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lowed in this conference. Otherwise, th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will be removed from all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messages in an area.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messages in an area, they will be deleted as so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messages in an area that are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days that is entered her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as soon 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received messages (i.e.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read by the person they are addressed to)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hat are older than the number of day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here, they will be deleted as soon as FTo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date that a message arrived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date that a message was writt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messages using the # Days. This option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ork with messages with an extremely long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For these messages the date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remove any message that has not been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(the user with the first entry in Users.BBS)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set to Yes, no message that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by the SysOp will be deleted, if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according to one or more of the othe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 is the address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and SEEN-BY lines. It will also used in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hat will be appended by FMail if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xported from the message base does not conta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line (NOTE: FMail will NEVER add tear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lines to messages that are received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in case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add more than one of your AK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-BY lines of a message, you should use the "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s" options to indicate which AKAs should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message that is exported out of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ontain a origin line, FMail will add 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dded origin will contain a text string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s connected to the conference are lis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hich pops up when you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nected systems". IMPORTANT: The node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be the normal node number i.e. you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ode number containing a fakenet. F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uses the fakenet if necessar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systems on the Export lis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in the Area Manager can be changed for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t once by means of the Global change function (F3).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 desired fields. Those fields get an aster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em meaning that those are the field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in the selected records. You can also turn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by means of the INS and DEL keys. When you are read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 You will then be prompted for the groups for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elds should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F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Mail program has four main commands. They are "Sca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ss", "Import" and "Pack" and will be discuss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  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 message base for outgoing echomail and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will be packed to be sent to oth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will be moved to the netmail directory.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cked later by the FMail Pack command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ption can be used in combination with six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   Do not process AreaMgr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  Scan for echo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   Scan for net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  Scan Hudson bas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   Scan JAM bas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   Scan the entire message base (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MAIL.BBS/JAM and NETMAIL.BBS/J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FMail's SCAN function does not suppor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   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s received mail bundles into the message base and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messages to your down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Mail Toss seems to be returning messages to the system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oming from, please check if the address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ocessing...' line when tossing, is the same address a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Export list of the echoe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switch tells FMail to ingnore AreaMg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switch may be added to let FMail check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s directory to see whether they are vali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not. This may necessary if you are receiv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rom your uplink but forgot to enter it in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Messages that are moved to the message base using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not be sent to your downlinks as this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to be sent into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   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netmail messages destined for your system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. A netmail board should be defined in F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messages to the Sysop should be imported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in FSetup. The /A switch tells FMail to in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  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s and compresses netmail messages. These messag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hrough a specified system or may be sen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FMail 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Pack [&lt;node&gt; ... [EXCEPT &lt;node&gt;] [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ode&gt;|HOS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/A] [/C] [/H] [/I] [/L] [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ntax is the same as the syntax of Pack Manager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in section 3.7. If the command line does no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numbers, the information stored in FSetup's Pack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Packing messages is not required (but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) in e.g. a FrontDoor environment. It _is_ requi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/PoP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switch tells FMail to ingnore AreaMg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01 2:283/203 VI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s mail for nodes 2:282/301 and 2:283/20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of these nodes and sends it to the h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systems (2:282/0 and 2:283/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1.1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s mail for point 2:282/1.1 and send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to that point. Messages with the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will also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    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gr only scans the netmail directory and processes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foun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is a built-in function of FMail that allows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 or disconnect echomail areas by simply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il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tmail message should be addressed to one of your AK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'AreaMgr' or 'FMail'. For compatibility reas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y also be directed to 'AreaFix', 'AreaLink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choMgr'. Instead of the normal subject, a passwor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For each system that will be allowed to send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your, you should create an entry in the nod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ody of an AreaMgr request contains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ations in connected echomail areas. To connect to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_AREA you just enter that name followed by the ENTER ke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from an area, just put a minus '-' befor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an AreaLink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: &lt;your 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reaMgr (&lt;node number of dest node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: &lt;AreaMgr passwor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: Pv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_HELP                    Connec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MAIL_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_HELP /R       Connect area FMAIL_HEL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can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_HELP /R=50    Connect area FMAIL_HEL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can at most 50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MAIL_HELP              Disconnec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MAIL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+ALL                              Conn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-ALL                              Disconn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COMPRESSION ZIP    Change the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d for your mail to ZIP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C/ZIP/LZH/PAK/ZOO/ARJ/SQZ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ASSWORD ABCDEF    Change your AreaMg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ABCDEF (passw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 least 5 characters an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st 16 character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KTPWD QRSTUV      Change your packet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RSTUV (password may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st 8 character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HELP               Request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LIST               Request a list of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QUERY              Request a list of ar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ch you ar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UNLINKED           Request a list of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ch you are 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FROM               Perform remote maintenan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other system. The n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int doing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ould use his/he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ssword. The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nerated by F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nt to both the system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maintenanc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ystem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intenance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RESCAN             Request a rescan of al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RESCAN=50          Request a rescan of at most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ssages per area for al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ASSIVE            Temporarily disable all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means that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ceive any echo mail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 is addressed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rsonally (only if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 this system ha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our name correct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de Manager). You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 allowed to send ech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this system in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ch you are conn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ACTIVE             Make your system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---]               Everything below the tea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-H, -L, -Q and -U switches on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Mail processes an AreaMgr request message, it will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, containing the result of the request. This rep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: FMail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: Folkert Wijnstra, FMail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:283/619.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: FMail AreaMgr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: Pvt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AreaMgr status report for 2:283/619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283/61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of requested mut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MAIL_HELP 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not connected to an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 status :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fy      :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: PKZip.Exe -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vailable : ARC ZIP LZH PAK ARJ 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%HELP in a message to FMai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F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the message base maintenance program that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e.g. used to remove old messages from th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isplay information about the message base. FTool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four parts, which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The FTools functions that use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message base sharing. FTools will not run i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FSetup or another copy of FTools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below where &lt;board&gt; is mentioned, you may us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f the area. In some cases it also is allow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board number. For the netmail board of the main AKA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ETM, for netmail board of for example AKA 5 use #NET5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directory use #NETDIR. For the Bad messages boa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board and the Duplicate messages boa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BAD, #REC and #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messages in a particular board in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ools Delete 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  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function of FTools is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If started without any switches, FTools Mai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reply chains and recreates the inde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are available by us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Process Hudson ba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        Process JAM message ba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 Process only JAM areas in which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Recover messages in undefined boards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message base boards that are not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Manager will be moved to the recovery bo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at board was defined in FSetup. IMPORTANT: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board number was defined, those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eleted! So please make sure, that your non-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are also defined in the Area Manager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witch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Delete messages using the information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 See section 3.9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eria that may be used to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Renumber the message base. All message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will be renumbered. First message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#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ck (remove deleted messages). When a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is deleted, the actual message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in the message base. It will only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deleted. In order to keep the message bas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reasonable limits, the message base h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regularly, i.e. deleted messages ar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  Remove "Re:" from subject lines. Some editors put "R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ront of the actual subject line, when a repl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. This switch allows you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Undelete deleted messages. Deleted message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leted after the message base has been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      Delete messages with bad dates or bad 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  Keep .BAK files. This switch only has effect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mbination with /P and if the Overwr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  Force Overwrite mode. This switch only has eff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      Use Overwrite mode if there is not enough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create backup files. This switch only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is used in 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the following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OOLS MAINT /D /P /N /R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  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messages from one board to another board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Move &lt;old board&gt; &lt;new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     Ms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version of FTools, the .MSG maintenanc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ntains the renumber function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MsgM [-net] [-sent] [-rcvd] [-pmail]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net]                  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sent]             Sent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rcvd]             Received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pmail]            Personal 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don't renumber the netmail directory while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    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notify message to all systems in the Node Manag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notify switch set to Ye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Notify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A] Send an Area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N] Send a Nod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notify message to for example 2:283/619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Notify 2:283/619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    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ntax of the Pos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Post [&lt;file|-] &lt;area ta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-from xxx] [-to xxx] [-dest xxx] [-subj xxx] [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ka x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/C] [/H] [/D] [/K] [/P] [/R] [/F] [/E] [/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 tag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The area tag of the desired echo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#netdir for the Net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#netm for the Netmail board of your main ak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#net1-#net31 for the Netmail boards of your aka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with default value which are us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from xxx]    From name, default is the SysOp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in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to xxx]      To name, default is 'SysOp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subj xxx]    Subject line, default i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file that was po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dest xxx]    Node to send the message to (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aka x]            The AKA that should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igin addres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C]                     Crash statu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H]                     Hold statu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D]                     Direct statu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K]                     Delete message afte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P]                     Private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R]                     File Request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F]                     File attach (netmail 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E]                     Erase sent file (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ly)\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T]                     Truncate sent file (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tach only)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ile EXAMPLE.TXT as an echomail message i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_HELP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Post EXAMPLE.TXT FMAIL_HELP -subj "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ile EXAMPLE.TXT as a netmail message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node 2:283/619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Post EXAMPLE.TXT #netdir -to "Folkert Wijnstra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est 2:283/619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   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messages in the Hudson message base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ye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all messages in the message base, add /A. WARNING: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message base with the /A switch, the 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will not be valid any more. This switch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    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message base statistics which also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ools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     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lete all deleted messages in a particular boa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enter: FTools Undelete &lt;boar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0    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ort messages in a particular Hudson board to a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Tools Export command. The general synta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export &lt;board name&gt; &lt;file name&gt; [/D] [/F] [/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S] [/X] [/P] [/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DOS version of FMail uses the SPAWNO 3.0 routin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lf Brown to minimize memory use while running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pyrighted programs are mention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          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J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land C++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'Bridge       Chris Ir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can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cho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S            Tri-Systems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, PC DOS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IL          Andreas Kl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(mbp)      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rew Milner, Mats Birch, Mats Wall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Door       Francisco Seda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-DOS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K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ZIP, PKPAK 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ower       The Portal T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EMM, DESQview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BBS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Acc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, RAMSG      Wantre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Z            Jonas I. Hammarbe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BBS       SuperBBS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           Robert Numerick &amp; Victor Cap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nia          Arjen G. Lentz &amp; Len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-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thank all of my beta testers for the tim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testing a program en helping me to devel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especially my girlfriend Karin for her pati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the nearest registration site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MAILREG.ZIP file contained in the FMai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-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some of FMail's error messages are listed with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node in pa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was a syntax error in the list of nod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VI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was a syntax error in the node numb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al VI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orward area xxx to a local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using one of your own AKAs in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the listed area. Exporting an area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own AKA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ock the message base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couldn't lock the message base for upd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ultiline environment. If after several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ssage doesn't go away,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, because some program may have lock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without unlocking it when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ad F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could not find FMAIL.CFG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currently running executable i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nd mail to more than 256 nodes in on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used more than 256 different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 in the export lists of your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update the message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running in Message base sharing mode,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not append the shadow message base (MSG*.FM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) to the actual message base files. Prob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The message base is locked. Try r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The message base has reached its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. Use FTools Maint /D /P to reduc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The highest message number has been re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FTools Maint /N to renumbe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relat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has a problem reading or writing som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ight be caused by a fu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contact the author! In cas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Not enough file handles available' tr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r number in the FILES= command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requires at least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functions of FMail require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3.3 or higher. DR DOS should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allowed message number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ighest allowed message number in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(32768) has been reached. Use F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 /N to renumber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nodenumber not defined in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always define the main nod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Setup; FMail will not work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 base size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ize of the Hudson message 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XT.BBS has reached its limit of 16 Mb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ools Maint /D /P to delete old messag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enabled FMail's multi-line option,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means that MSGTXT.FML has reached th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addressed to anoth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KT file is not addressed to your main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to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 security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KT file contained a wrong password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at all, although a password was s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ource node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password "xxx" from node x:x/x.x, expected "y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acket from node x:x/x.x contained password xx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password yyy was enter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password "xxx" from node x:x/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acket from node x:x/x.x contained password xx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that password was not entered in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Fakenet not defined but required for AK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trying to send mail to a point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was configured in the Node Manager a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Stone Age" system, and thus requiring a fake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which was not defined.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solu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Set the Capability of the point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2+ if that system is using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 that can handle Type 2+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If the echomail processor of the poi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handle Type 2+ packets,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ign a fakenet number to the AKA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that particular point. See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3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Node xxx is not defined in the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trying to send mail to a node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in the Node Manager. As a consequ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does not know what the capa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system is, which compression progra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and status the resulting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should have. If this is the case,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- 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The FTSC assigned product code for FMail is 0x81 (1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The standard DOS version of FMail can handle up to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conferences (4096 for the DPMI and 32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) of which up to 200 may be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can handle up to 256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supports up to 32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is fully zone and poin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Maximum message size is 45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The mail packets created by FMail are FTS-000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S-0004 and FSC-0039 compatible, using the Type 2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header and the Capability Word. FMai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s Type 2.2 (FSC-0045) packe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If an AREA: tag is preceded by a ^A, i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by FMail. Also tags in lower cas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SEEN-BY and PATH lines are created and updated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used by FMail for duplicate preven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s (the PATH lines are not used by F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can parse both Fido/Opus and SEAdog styl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supports the RemoteAccess/FrontDoor Hud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was written in C and compiled using Borland C+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4.52. The DPMI version was compil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land C++ Version 4.52 and Borland Powerpack fo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5. The OS/2 version was compil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land C++ for OS/2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ile input/output is performed using standard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The DOS versions of FMail, FSetup and FTo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etect the video environment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to the screen or DESQview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returns one of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   Message base i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Possible mail bomb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Error in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Control-break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In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Insufficient disk space available o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No error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. . . . . . . . . . . . 7, 18, 19, 27, 29, 35, 37, 39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Manager  </w:t>
        <w:t xml:space="preserve">                      7, 10, 19, 22, 25, 27, 29, 32, 34, 36, 38, 39,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. . . . . . . . . . . . . . . . . . 3, 26, 31, 32, 35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. . . . . . . . . . 3, 7, 17-19, 23, 28-32, 34, 39-4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port  . . . . . . . . . . . . . . . . . . .  11, 12,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. . . . .  6, 8, 11, 12, 14, 21, 25, 26, 35, 37, 39, 4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number  . . . . . . . . . . . . . .  12, 13, 34, 44, 4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 . . . . . . . . . . . . . . . . . . 8, 29, 30, 5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. . . . . . . .  6, 7, 10, 18, 24, 25, 30, 41, 43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break . . . . . . . . . . . . . . . . . . . . . .  2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. . . . . . . . . . . . . . . . . . . . . . . . . 5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9, 13, 17, 44, 45, 4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. . . . . . . . . . . . . . . . . . . . 7, 10, 21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 . . . . . . . . . . . . 5, 13, 15, 26, 39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netmail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. . . . . . . . . . . . . . . . . . . . . . . . . . 3, 16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. . . . . . . . . .  8, 10, 14, 18, 25, 34, 36-39, 4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ddresses 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 . . . . . . . . . . . . . . . . . . . . . .  2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LOC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L . . . . . . . . . . . . . . . . . . . . . . . . 5, 21,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s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. . . . . . . . . . . . . . . . . . . . 9, 19, 27, 29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. . . . . . . . . . . . . . . . . . . . . . .  15, 2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message base . . . . . . . . .  12, 13, 21, 44, 47, 52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. . . . . . . . . . . . . . 8, 10, 13, 17, 25, 34, 3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message base  . . . . . . . . . . . . . . . . . . . . . 6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udge  . . . . . . . . . . . . . . . . . . . . . . . . .  12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. . . . . . . . . . . . . . . . . . . . . . . . . . .  2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. . . . . . . . . . . . . . . . . . . .  6, 8, 11, 21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. . . . . . . . . . . . . . .  12, 31, 35, 42, 44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  . . . . . . . . .  3, 5, 14, 21, 44, 51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*.FML  . . . . . . . . . . . . . . . . . . . . . . . . . 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 Manager  </w:t>
        <w:t xml:space="preserve">                       7, 8, 10, 19, 22, 24, 29, 31, 32, 35, 41, 42, 46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 . . . . . . . . . . . . . . . . . . . . .  18, 30, 43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. . . . . . . . . . .  3, 5, 10, 28, 30, 31, 39, 40, 4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  . . . . . . . . . . . . . . . . . 3, 10, 28, 31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. . . . . . . . . . .  17, 22, 26, 31, 32, 41, 4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 7, 13, 16, 18, 21, 23-26, 30, 34, 37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ail . . . . . . . . . . . . . . . . . . . 3, 18, 19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. . . . . . . . . . . . . .  5, 15-17, 21, 22, 29, 30, 5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 . . . . . . . . . . . . . . . . . . . . . . . . . . 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. . . . . . . . . . . . . . . . . . . . . . .  17, 36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Q . . . . . . . . . . . . . . . . . . . . . . . . . . . . 5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4, 11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intenance  . . . . . . . . . . . . . . . . . . .  3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hains  . . . . . . . . . . . . . . . . . . . .  14, 20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 . . . . . . . . . . . . . . . . . . . . . . 3, 31,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 12, 22, 25, 26, 32, 35, 36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 . . . . . . . . . . . . . . . . . . .  13, 31, 36, 37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. . . . . . . . . . . . . . . . . . . . . . . . . .  1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. . . . . . . . . . .  18, 28, 30, 32, 40, 43, 46, 47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. . . . . . . . . . . . . . . . . . . . . .  10, 2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 . . . . . . . . . . . . . . . . . . . . . . .  4, 11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s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 . . . . . . . . . . . . . . . . . . . . . . . .  4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Manager  . . . . . . . . . . . . . . . . . . .  10, 26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Node  . . . . . . . . . . . . . . . . . . . . . .  28, 29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. . . . . . . . . . . . . . . . . . . . . . . . . . . . 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